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HC: Report on use of the proceed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Oct 2017, Gia Lai Hydropower Joint Stock Company announced the Report on use of the proceed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 issuer: Gia Lai Hydropower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114 Truong Chinh, Phu Dong Ward, Pleiku City, Gia Lai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69 383 0013</w:t>
        <w:tab/>
        <w:tab/>
        <w:t>Fax: 0269 383 001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mail: </w:t>
      </w:r>
      <w:hyperlink r:id="rId2">
        <w:r>
          <w:rPr>
            <w:rStyle w:val="InternetLink"/>
            <w:sz w:val="20"/>
            <w:szCs w:val="20"/>
            <w:lang w:val="en-US"/>
          </w:rPr>
          <w:t>thuydiengialai@gmail.com</w:t>
        </w:r>
      </w:hyperlink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tock offered to the publi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tock: Share of Gia Lai Hydropower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ffer price: VND 15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otal shares offered: 10,5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otal proceeds: VND 157,499,67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tart date of the offering: 30 Jul 201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Date of accepting the registration for transaction of additional shares: 28 Oct 201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use of the proceeds from the share issue to the publi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Plan for use of the proceeds based on the Prospectu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o increase the ownership rate of Gia Lai Hydropower Joint Stock Company at associated compani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invest in other effective projects and restructure the long-terms loa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gress of use of the proceeds at pres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ceeds used by present: VND 71,472,197,600, in which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+ Capital contribution to raise ownership rate of Gia Lai Hydropower Joint Stock Company at associated companies: VND 3,697,6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 restructure the long-terms loans: VND 71,468,5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Changes in plan for use of the proceeds: Non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diengiala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18T07:27:00Z</dcterms:modified>
  <cp:revision>391</cp:revision>
  <dc:subject/>
  <dc:title>LO5: General Mandate 2016</dc:title>
</cp:coreProperties>
</file>